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5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1 июн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03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ика Сергея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/>
      </w:pPr>
      <w:r>
        <w:rPr>
          <w:color w:val="000000"/>
          <w:spacing w:val="1"/>
          <w:sz w:val="28"/>
          <w:szCs w:val="28"/>
        </w:rPr>
        <w:t>Место рождения –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улик С.Н., 13.05.2025 года в гор. *, будучи привлеченным 01.03.2025 года к административной ответственности по ч. 1 ст. 20.20 КоАП РФ к административному наказанию в виде штрафа в размере 6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390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улик С.Н. в судебном заседании вину признал, раскаялся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0.06.2025 года, из которого следует, что Кулик С.Н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01.03.2025 года, которое вступило в законную силу 12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улик С.Н. не уплатил административный штраф по постановлению от 01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улика С.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2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улика С.Н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улика Сергея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8:30 часов 09.06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